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39610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9" t="2221" r="-5" b="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Настоящее положение о проведении </w:t>
      </w:r>
      <w:r>
        <w:rPr>
          <w:color w:val="000000"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униципального конкурса «Ученик года – 2018» (далее – Конкурс) определяет цели, задачи, сроки, содержание, порядок организации и условия проведения, а также категорию участников Конкурс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ый конкурс «Ученик года – 2018» является составной частью системы работы с одарёнными детьми и выстраивания работы социально-педагогического направления Цент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- муниципальный конкурс «Школьник года» для учащихся 2-5 классов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муниципальный конкурс «Ученик года» для учащихся 6-11 классов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создание условий для самореализации учащихся через разнообразные виды интеллектуальной и творческой деятельности.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b/>
          <w:i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щить учащихся к самостоятельной творческой работ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тимулировать познавательную активность учащихс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ствовать повышению образовательного уровня учащих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5. Конкурс проводится Центром «Молодые таланты» при поддержке Департамента образования Администрации городского округа город Рыбинск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651" w:leader="none"/>
        </w:tabs>
        <w:spacing w:before="240" w:after="0"/>
        <w:ind w:left="2651" w:firstLine="1460"/>
        <w:rPr>
          <w:rFonts w:cs="Times New Roman"/>
        </w:rPr>
      </w:pPr>
      <w:r>
        <w:rPr>
          <w:rFonts w:cs="Times New Roman"/>
        </w:rPr>
        <w:t>2. Руководство Конкурсом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2.  Оргкомитет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конкурсной комиссии и порядок ее раб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онкурсные задания, требования к их выполнению, систему баллов и критерии оцен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е, информационное и консультативное сопровождение Конкурс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курсной комиссии подводит итоги Конкурс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рует отбор и сопровождение участников областного этапа конкурса «Ученик года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2.1. Состав конкурсной комиссии формируется из числа работников Департамента образования Администрации городского округа город Рыбинск (по согласованию), научных, педагогических работников, специалистов образовательных организаций города Рыбинск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Конкурсная комисс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одит экспертизу портфолио участника и оценку конспекта мероприятия на заочном тур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яет состав участников очного тура (финала) Конкур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ие участниками заданий очного тура (финал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яет победителей и призеров Конкурс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имать участие учащиеся 6-11 классов общеобразовательных организаций и организаций дополнительного образования городского округа город Рыбинск в 2-х возрастных категория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ладшая – учащиеся 6, 7 и 8 класс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– учащиеся 9, 10 и 11 класс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ие в конкурсе индивидуальное. 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Участие в конкурсе</w:t>
      </w:r>
      <w:r>
        <w:rPr>
          <w:b/>
          <w:sz w:val="28"/>
          <w:szCs w:val="28"/>
          <w:u w:val="single"/>
        </w:rPr>
        <w:t xml:space="preserve"> БЕСПЛАТНОЕ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порядок и условия проведения Конкурс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с октября по декабрь 2017 года.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ходит в два тура: заочный и очны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3. Заочный тур Конкурса предполагает подготовку участниками комплекта заявочных документов и выполнение конкурсного задания в письменной форме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Для участия в заочном туре Конкурса необходимо не позднее 30 октября 2017 года включительно предоставить в Оргкомитет конкурса (Центр «Молодые таланты», пр. Ленина 181, каб. 6) в </w:t>
      </w:r>
      <w:r>
        <w:rPr>
          <w:sz w:val="28"/>
          <w:szCs w:val="28"/>
          <w:u w:val="single"/>
        </w:rPr>
        <w:t xml:space="preserve">печатном виде </w:t>
      </w:r>
      <w:r>
        <w:rPr>
          <w:b/>
          <w:sz w:val="28"/>
          <w:szCs w:val="28"/>
          <w:u w:val="single"/>
        </w:rPr>
        <w:t xml:space="preserve">И </w:t>
      </w:r>
      <w:r>
        <w:rPr>
          <w:rFonts w:eastAsia="Times New Roman"/>
          <w:kern w:val="0"/>
          <w:sz w:val="28"/>
          <w:szCs w:val="26"/>
          <w:u w:val="single"/>
          <w:lang w:eastAsia="ru-RU"/>
        </w:rPr>
        <w:t>по электронной почте</w:t>
      </w:r>
      <w:r>
        <w:rPr>
          <w:rFonts w:eastAsia="Times New Roman"/>
          <w:kern w:val="0"/>
          <w:sz w:val="28"/>
          <w:szCs w:val="26"/>
          <w:lang w:eastAsia="ru-RU"/>
        </w:rPr>
        <w:t xml:space="preserve"> на адрес: </w:t>
      </w:r>
      <w:r>
        <w:rPr>
          <w:rFonts w:eastAsia="Times New Roman"/>
          <w:bCs/>
          <w:color w:val="0000FF"/>
          <w:kern w:val="0"/>
          <w:sz w:val="28"/>
          <w:szCs w:val="26"/>
          <w:u w:val="single"/>
          <w:lang w:val="en-US" w:eastAsia="ru-RU"/>
        </w:rPr>
        <w:t>moltal</w:t>
      </w:r>
      <w:r>
        <w:rPr>
          <w:rFonts w:eastAsia="Times New Roman"/>
          <w:bCs/>
          <w:color w:val="0000FF"/>
          <w:kern w:val="0"/>
          <w:sz w:val="28"/>
          <w:szCs w:val="26"/>
          <w:u w:val="single"/>
          <w:lang w:eastAsia="ru-RU"/>
        </w:rPr>
        <w:t>2014@</w:t>
      </w:r>
      <w:r>
        <w:rPr>
          <w:rFonts w:eastAsia="Times New Roman"/>
          <w:bCs/>
          <w:color w:val="0000FF"/>
          <w:kern w:val="0"/>
          <w:sz w:val="28"/>
          <w:szCs w:val="26"/>
          <w:u w:val="single"/>
          <w:lang w:val="en-US" w:eastAsia="ru-RU"/>
        </w:rPr>
        <w:t>yandex</w:t>
      </w:r>
      <w:r>
        <w:rPr>
          <w:rFonts w:eastAsia="Times New Roman"/>
          <w:bCs/>
          <w:color w:val="0000FF"/>
          <w:kern w:val="0"/>
          <w:sz w:val="28"/>
          <w:szCs w:val="26"/>
          <w:u w:val="single"/>
          <w:lang w:eastAsia="ru-RU"/>
        </w:rPr>
        <w:t>.</w:t>
      </w:r>
      <w:r>
        <w:rPr>
          <w:rFonts w:eastAsia="Times New Roman"/>
          <w:bCs/>
          <w:color w:val="0000FF"/>
          <w:kern w:val="0"/>
          <w:sz w:val="28"/>
          <w:szCs w:val="26"/>
          <w:u w:val="single"/>
          <w:lang w:val="en-US" w:eastAsia="ru-RU"/>
        </w:rPr>
        <w:t>ru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акет заявочных и отчетных документов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тфолио участника: оригиналы и ксерокопии грамот, дипломов, подтверждающих достижения участника в школьных, муниципальных, региональных, всероссийских, международных олимпиадах, конкурсных мероприятиях, соревнованиях за 2016/2017 и 2017/2018 учебные годы (участие должно быть очным и индивидуальным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ую карту участника по предлагаемой форме (Приложение 1, Приложение 2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обработку персональных данных участника (Приложение 3) и педагога-наставника</w:t>
      </w:r>
      <w:r>
        <w:rPr>
          <w:color w:val="000000"/>
          <w:sz w:val="28"/>
          <w:szCs w:val="28"/>
        </w:rPr>
        <w:t xml:space="preserve"> (Приложение 4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ография участника в электронном вид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 мероприятия, которое должно быть проведено в своей школе (классе) до начала очного этапа Конкурс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Требования к комплекту заявочных и отчетных документов, предоставленных в печатном виде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ный комплект должен аккуратно размещаться в одной папк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в папку вкладывается лист с указанием ФИО участника и перечня материалов, содержащихся в не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окумент помещается в отдельный файл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Требования к комплекту заявочных и отчетных документов, предоставленных в электронном виде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окумент должен быть представлен отдельно друг от друга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серокопии грамот, дипломов портфолио должны быть размещены в одном файле формата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тография участника должна быть представлена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размером не менее 500 килобайт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7. В приеме документов на участие в Конкурсе может быть отказано в случаях, если документы представлены не в полном объеме или с нарушением установленных требований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8. Содержание и критерии оценки конкурсных испытаний заочного тура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</w:t>
        <w:tab/>
      </w:r>
      <w:r>
        <w:rPr>
          <w:b/>
          <w:sz w:val="28"/>
          <w:szCs w:val="28"/>
        </w:rPr>
        <w:t>Портфолио участника</w:t>
      </w:r>
      <w:r>
        <w:rPr>
          <w:sz w:val="28"/>
          <w:szCs w:val="28"/>
        </w:rPr>
        <w:t xml:space="preserve"> включает в себя оригиналы и ксерокопии грамот, дипломов, подтверждающих достижения участника в школьных, муниципальных, региональных, всероссийских, международных олимпиадах, конкурсных мероприятиях, соревнованиях за 2016/2017 и 2017/2018 учебный год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ортфолио конкурсанта делятся на две част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беды на интеллектуальных и предметных конкурсах, олимпиадах, конференциях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 уровень. Школьный – 3 балл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 уровень. Муниципальный – 10 балл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уровень. Областной (региональный) - 20 балл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уровень. Межрегиональный – 25 балл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5 уровень.  Всероссийский – 30 балл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 уровень. Международный – 50 балл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беды на творческих и спортивных конкурсах (танцы, вокал, художественное творчество, соревнования и пр.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 уровень. Школьный – 1 балл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 уровень. Муниципальный – 10 балл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уровень. Областной (региональный) – 15 балл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уровень. Межрегиональный – 20 балл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 уровень. Всероссийский – 25 баллов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 уровень. Международный – 35 балл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школьном уровне засчитываются только победы (первое место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и выше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Второе место</w:t>
      </w:r>
      <w:r>
        <w:rPr>
          <w:sz w:val="28"/>
          <w:szCs w:val="28"/>
        </w:rPr>
        <w:t xml:space="preserve"> оценивается в 90% от количества баллов, предусмотренных за победу на соответствующем уровн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Третье место</w:t>
      </w:r>
      <w:r>
        <w:rPr>
          <w:sz w:val="28"/>
          <w:szCs w:val="28"/>
        </w:rPr>
        <w:t xml:space="preserve"> оценивается в 80% от количества баллов, предусмотренных за победу на соответствующем уровн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 областном (региональном) уровне и выше подтверждённое </w:t>
      </w:r>
      <w:r>
        <w:rPr>
          <w:sz w:val="28"/>
          <w:szCs w:val="28"/>
          <w:u w:val="single"/>
        </w:rPr>
        <w:t>участие</w:t>
      </w:r>
      <w:r>
        <w:rPr>
          <w:sz w:val="28"/>
          <w:szCs w:val="28"/>
        </w:rPr>
        <w:t xml:space="preserve"> в конкурсах, олимпиадах, конференциях, соревнованиях и т.д. оценивается в 50% от количества баллов, предусмотренных за победу на соответствующем уровне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остижения конкурсанта в 2016/2017 и 2017/2018 учебных годах засчитываются </w:t>
      </w:r>
      <w:r>
        <w:rPr>
          <w:b/>
          <w:sz w:val="28"/>
          <w:szCs w:val="28"/>
        </w:rPr>
        <w:t>при условии очного индивидуального участия</w:t>
      </w:r>
      <w:r>
        <w:rPr>
          <w:sz w:val="28"/>
          <w:szCs w:val="28"/>
        </w:rPr>
        <w:t xml:space="preserve"> в конкурсных мероприятиях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</w:t>
      </w:r>
      <w:r>
        <w:rPr>
          <w:b/>
          <w:sz w:val="28"/>
          <w:szCs w:val="28"/>
        </w:rPr>
        <w:t>Конспект мероприятия</w:t>
      </w:r>
      <w:r>
        <w:rPr>
          <w:sz w:val="28"/>
          <w:szCs w:val="28"/>
        </w:rPr>
        <w:t xml:space="preserve">, которое будет проведено участником в своей школе (классе) до начала очного тура (финала) Конкурса. 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предоставляется в печатном и электронном виде в свободной форме. Кегль 1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интервал 1,5, поля: верхнее – 2 см, нижнее – 2 см, левое – 3 см, правое – 1,5 см. 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лжно быть отражено: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проведения мероприятия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мое количество участников, возраст; 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дения мероприятия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ое описание хода мероприятия. 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конспекта не более 5 страниц. При необходимости к конспекту могут быть приложены макеты раздаточного матери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щей тематик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огическая структурированность консп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творческий подход, интересные авторские нахо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практическая значимость мероприятия для участ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аждый критерий оценивается по 5-балльной системе. Таким образом, максимальное количество баллов, которое может набрать участник за конспект мероприятия – 60 баллов (так как оценка производится тремя членами конкурсной комиссии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9.</w:t>
        <w:tab/>
      </w:r>
      <w:r>
        <w:rPr>
          <w:b/>
          <w:sz w:val="28"/>
          <w:szCs w:val="28"/>
        </w:rPr>
        <w:t>Итоговый балл</w:t>
      </w:r>
      <w:r>
        <w:rPr>
          <w:sz w:val="28"/>
          <w:szCs w:val="28"/>
        </w:rPr>
        <w:t xml:space="preserve"> в заочном туре Конкурса складывается из суммы баллов за портфолио и конспект мероприят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 результатам экспертизы портфолио конкурсантов и оценки конспекта мероприятия Оргкомитет определяет не более четырёх участников Очного тура в каждой возрастной категории, набравших наибольшее количество баллов. Результаты Заочного тура будут выставлены на официальном сайте Центра «Молодые таланты» -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lant</w:t>
        </w:r>
        <w:r>
          <w:rPr>
            <w:rStyle w:val="InternetLink"/>
            <w:sz w:val="28"/>
            <w:szCs w:val="28"/>
          </w:rPr>
          <w:t>.rybadm.ru</w:t>
        </w:r>
      </w:hyperlink>
      <w:r>
        <w:rPr>
          <w:sz w:val="28"/>
          <w:szCs w:val="28"/>
        </w:rPr>
        <w:t xml:space="preserve"> не позднее 17 ноября 2017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В каждой возрастной категории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ь заочного тура (по сумме баллов) получает дополнительные 2 балла в финал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, занявший в заочном туре 2 место (по сумме баллов), получает дополнительные 1,5 балла в финале; 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астник, занявший в заочном туре 3 место (по сумме баллов), получит дополнительный 1 балл в финал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занявший в заочном туре 4 место (по сумме баллов), получит дополнительные 0,5 баллов в финал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Очный тур (финал) состоится в декабре 2017 года. Точные дата и время проведения финала будут сообщены в образовательную организацию дополнительно. Конкурсанта в финале может сопровождать группа поддержки в количестве не более 7 человек.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чный тур включает следующие виды конкурсных испытаний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самопрезентация участника Конкурса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мероприятия в своей школе (классе), конспект которого был представлен на заочном этапе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-импровизац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12.1. </w:t>
      </w:r>
      <w:r>
        <w:rPr>
          <w:b/>
          <w:sz w:val="28"/>
          <w:szCs w:val="28"/>
        </w:rPr>
        <w:t>Творческая самопрезентация участника Конкурса.</w:t>
      </w:r>
      <w:r>
        <w:rPr>
          <w:sz w:val="28"/>
          <w:szCs w:val="28"/>
        </w:rPr>
        <w:t xml:space="preserve"> Регламент до 3 минут. За нарушение регламента более, чем на 1 минуту, участник штрафуется на 3 балла. Необходимо познакомить жюри и зрителей с собой, как претендентом на звание «Ученика года» – ученико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 активной жизненной позицией и разносторонними интересами. Формат выступления – произвольный. Приветствуется форма театрализованного представления, которая максимально раскрывает разносторонние таланты участника. Компьютерная презентация, видеоролик могут сопровождать выступление, но не оцениваются. Максимальная сумма баллов за конкурсное испытание – 15, каждый критерий оценивается по 5-ти- балльной сист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выступ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воеобразие и оригинальность формы самопрезент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бщая культура выступления, артистизм конкурса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2. </w:t>
      </w:r>
      <w:r>
        <w:rPr>
          <w:b/>
          <w:sz w:val="28"/>
          <w:szCs w:val="28"/>
        </w:rPr>
        <w:t>Отчет о проведении мероприятия</w:t>
      </w:r>
      <w:r>
        <w:rPr>
          <w:sz w:val="28"/>
          <w:szCs w:val="28"/>
        </w:rPr>
        <w:t xml:space="preserve"> в своей школе (классе), конспект которого был представлен на заочном туре, проходит в форме публичного выступления. Регламент до 3 минут. За нарушение регламента более, чем на 1 минуту, участник штрафуется на 3 балла. Выступление может сопровождаться фотоотчетом в формате мультимедийной презентации. В отчете следует отразить, как прошло мероприятие, какие цели ставились, были ли они достигнуты, что получилось, а что вызвало затруднения, какие отзывы получили от участников мероприятия в своей школе (классе). По окончании выступления будет необходимо ответить на вопросы конкурсной комиссии по проведенному мероприятию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сумма баллов за конкурсное испытание – 15, каждый критерий оценивается по 5-ти- балльной системе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лаконичность и логичность вы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участника в мероприятие (уровень самосто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показать и обосновать свою позицию при ответе на вопрос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2.3.</w:t>
        <w:tab/>
      </w:r>
      <w:r>
        <w:rPr>
          <w:b/>
          <w:sz w:val="28"/>
          <w:szCs w:val="28"/>
        </w:rPr>
        <w:t>Задание-импровизация</w:t>
      </w:r>
      <w:r>
        <w:rPr>
          <w:sz w:val="28"/>
          <w:szCs w:val="28"/>
        </w:rPr>
        <w:t xml:space="preserve"> включает конкурсные испытания, выполнение которых не требует от участников Конкурса предварительной подготовки. Задания конкурсных испытаний могут быть направлены на выявление интеллектуальных, творческих и коммуникативных способностей участников, умений вести дискуссию, выдвигать и аргументированно обосновывать свою позицию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.1. Содержание конкурсных испытаний последнего этапа очного тура, требования к их выполнению, критерии оценивания, максимальное количество баллов объявляются участникам в день проведения очного тура Конкурса непосредственно перед выполнением конкурсных испытаний.</w:t>
      </w:r>
    </w:p>
    <w:p>
      <w:pPr>
        <w:pStyle w:val="Style16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тоги Конкурса оформляются протоколом Оргкомит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2. Участник, набравший наибольшее количество баллов по итогам очного тура (финала) в каждой возрастной категории, признается победителем Конкурс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3. Все конкурсанты получают сертификаты участни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униципального конкурса «Ученик года – 2018». Всем финалистам вручаются свидетельства участника финала, подписанные директором Центра «Молодые таланты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и и призеры Конкурса награждаются дипломами Департамента образования Администрации городского округа город Рыбинск и памятными подарками Центра «Молодые таланты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По итогам Конкурса конкурсная комиссия производит отбор участников старшей возрастной категории (9,10 и 11 классы) на областной этап конкурса «Ученик года» и курирует участие в областном этапе конкурса «Ученик года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о всем вопросам обращаться в Центр «Молодые таланты» по телефону </w:t>
      </w:r>
    </w:p>
    <w:p>
      <w:pPr>
        <w:pStyle w:val="Normal"/>
        <w:ind w:right="-24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(4855) 55-41-42 или электронной почте: </w:t>
      </w:r>
      <w:hyperlink r:id="rId4">
        <w:r>
          <w:rPr>
            <w:rStyle w:val="InternetLink"/>
            <w:b/>
            <w:bCs/>
            <w:sz w:val="28"/>
            <w:szCs w:val="26"/>
            <w:lang w:val="en-US"/>
          </w:rPr>
          <w:t>moltal</w:t>
        </w:r>
        <w:r>
          <w:rPr>
            <w:rStyle w:val="InternetLink"/>
            <w:b/>
            <w:bCs/>
            <w:sz w:val="28"/>
            <w:szCs w:val="26"/>
          </w:rPr>
          <w:t>2014@</w:t>
        </w:r>
        <w:r>
          <w:rPr>
            <w:rStyle w:val="InternetLink"/>
            <w:b/>
            <w:bCs/>
            <w:sz w:val="28"/>
            <w:szCs w:val="26"/>
            <w:lang w:val="en-US"/>
          </w:rPr>
          <w:t>yandex</w:t>
        </w:r>
        <w:r>
          <w:rPr>
            <w:rStyle w:val="InternetLink"/>
            <w:b/>
            <w:bCs/>
            <w:sz w:val="28"/>
            <w:szCs w:val="26"/>
          </w:rPr>
          <w:t>.</w:t>
        </w:r>
        <w:r>
          <w:rPr>
            <w:rStyle w:val="InternetLink"/>
            <w:b/>
            <w:bCs/>
            <w:sz w:val="28"/>
            <w:szCs w:val="26"/>
            <w:lang w:val="en-US"/>
          </w:rPr>
          <w:t>ru</w:t>
        </w:r>
      </w:hyperlink>
      <w:r>
        <w:rPr>
          <w:b/>
          <w:bCs/>
          <w:sz w:val="28"/>
          <w:szCs w:val="26"/>
        </w:rPr>
        <w:t xml:space="preserve"> </w:t>
      </w:r>
    </w:p>
    <w:p>
      <w:pPr>
        <w:pStyle w:val="Normal"/>
        <w:ind w:right="4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оординатор Конкурса: Гавронская Ольга Вадимовна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Центра «Молодые таланты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b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Центра «Молодые таланты»                                                         Е.О. Васил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b/>
          <w:sz w:val="28"/>
          <w:szCs w:val="28"/>
        </w:rPr>
        <w:t xml:space="preserve">Информационная карта участника муниципального конкурса «Ученик года» в младшей возрастной категории (6, </w:t>
      </w:r>
      <w:r>
        <w:rPr/>
        <w:t>7 и 8 клас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70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разование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, которые Вы изучает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навыки (дополнительное образование), кружки, сек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влечения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, спорт, которым увлекаетес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 каких детских и молодежных объединениях состоите? (указать роль: лидер, участник проекта и др.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акты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 (если есть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если есть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педагога-наставни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педагога-наставни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образовательной организ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школ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ехнические средства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еобходимые технические средства для выступления в Очном тур (указать дополнительные требования при необходимости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щие вопросы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обедитель конкурса «Ученик года»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это …» (продолжите фразу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ьность сведений, представленных в информационной карте, подтвержда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</w:t>
      </w:r>
      <w:r>
        <w:rPr>
          <w:sz w:val="28"/>
          <w:szCs w:val="28"/>
        </w:rPr>
        <w:t xml:space="preserve">едагог-наставник    </w:t>
      </w:r>
      <w:r>
        <w:rPr>
          <w:szCs w:val="28"/>
        </w:rPr>
        <w:t xml:space="preserve">____________     ________________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                      </w:t>
      </w:r>
      <w:r>
        <w:rPr/>
        <w:t>Подпись               Расшифровка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Директор образовательной организации</w:t>
      </w:r>
      <w:r>
        <w:rPr>
          <w:szCs w:val="28"/>
        </w:rPr>
        <w:t xml:space="preserve">   ____________     ________________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М.П.                                                                  </w:t>
      </w:r>
      <w:r>
        <w:rPr/>
        <w:t>Подпись               Расшифровка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_______ 20__ г.</w:t>
      </w:r>
      <w:r>
        <w:br w:type="page"/>
      </w:r>
    </w:p>
    <w:p>
      <w:pPr>
        <w:pStyle w:val="Normal"/>
        <w:ind w:left="8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overflowPunct w:val="false"/>
        <w:autoSpaceDE w:val="false"/>
        <w:ind w:left="751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b/>
          <w:sz w:val="28"/>
          <w:szCs w:val="28"/>
        </w:rPr>
        <w:t>Информационная карта участника муниципального конкурса «Ученик года» в старшей возрастной категории (9, 10 и 11</w:t>
      </w:r>
      <w:r>
        <w:rPr/>
        <w:t xml:space="preserve"> клас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разование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языков (укажите каких и степень владения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навыки (дополнительное образование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влечения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 каких детских и молодежных объединениях состоите? (указать роль: лидер, участник проекта и др.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акты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педагога-наставн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педагога-наставн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образовательной организац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школ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окументы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(при наличии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ехнические средства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технические средства для конкурсных заданий (указать дополнительные требования при необходимости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щие вопросы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заветное жел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пишите юмористический случай из Вашей жизн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обственный поступок, которым Вы гордитес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ем Вы мечтаете стать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 кого Вы хотите быть похожи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обедитель конкурса «Ученик года»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это …» (продолжите фразу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ши пожелания организаторам Конкурс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ьность сведений, представленных в информационной карте, подтвержда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>П</w:t>
      </w:r>
      <w:r>
        <w:rPr>
          <w:sz w:val="28"/>
          <w:szCs w:val="28"/>
        </w:rPr>
        <w:t xml:space="preserve">едагог-наставник    </w:t>
      </w:r>
      <w:r>
        <w:rPr>
          <w:szCs w:val="28"/>
        </w:rPr>
        <w:t xml:space="preserve">____________     ________________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                      </w:t>
      </w:r>
      <w:r>
        <w:rPr/>
        <w:t>Подпись               Расшифровка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Директор образовательной организации</w:t>
      </w:r>
      <w:r>
        <w:rPr>
          <w:szCs w:val="28"/>
        </w:rPr>
        <w:t xml:space="preserve">   ____________     ________________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М.П.                                                                  </w:t>
      </w:r>
      <w:r>
        <w:rPr/>
        <w:t>Подпись               Расшифровка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_______ 20__ г.</w:t>
      </w:r>
      <w:r>
        <w:br w:type="page"/>
      </w:r>
    </w:p>
    <w:p>
      <w:pPr>
        <w:pStyle w:val="Style19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мероприятия</w:t>
      </w:r>
      <w:r>
        <w:rPr/>
        <w:t xml:space="preserve">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 муниципальный конкурс «Ученик года-2018»</w:t>
      </w:r>
    </w:p>
    <w:p>
      <w:pPr>
        <w:pStyle w:val="Normal"/>
        <w:jc w:val="both"/>
        <w:rPr/>
      </w:pPr>
      <w:r>
        <w:rPr/>
        <w:t>Я,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>паспорт _________________________, выданный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 xml:space="preserve">являясь на основании  _________________________________ родителем (законным представителем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класс обучения ___________,  дата рождения ребенка (число, месяц, год): _______________________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 ребенка) _____________________, выданный 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>
          <w:sz w:val="18"/>
          <w:szCs w:val="20"/>
        </w:rPr>
      </w:pPr>
      <w:r>
        <w:rPr>
          <w:sz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имся по адресу: г. Рыбинск, ул. Моторостроителей, д. 2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, контактного телефона и адреса электронной почты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Центра «Молодые таланты» </w:t>
      </w:r>
      <w:hyperlink r:id="rId6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talan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yb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2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>
          <w:sz w:val="22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для осуществления действий по обмену информацией (</w:t>
      </w:r>
      <w:r>
        <w:rPr>
          <w:rFonts w:eastAsia="Calibri"/>
          <w:sz w:val="22"/>
        </w:rPr>
        <w:t>Департаменту образования Администрации городского округа город Рыбинск, МОУ ДПО «Информационно-образовательный Центр»</w:t>
      </w:r>
      <w:r>
        <w:rPr>
          <w:sz w:val="22"/>
        </w:rPr>
        <w:t>), обезличивание, блокирование, уничтожение а также осуществление любых иных действий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гласие действует на период с момента предоставления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rPr/>
      </w:pPr>
      <w:r>
        <w:rPr>
          <w:sz w:val="22"/>
        </w:rPr>
        <w:t>«_____»________________2017 г.          ______________________________________________________</w:t>
      </w:r>
      <w:r>
        <w:rPr>
          <w:sz w:val="16"/>
          <w:szCs w:val="18"/>
        </w:rPr>
        <w:t xml:space="preserve">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            расшифровка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 и публикацию персональных данных педагога-наставни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Наименование мероприятия</w:t>
      </w:r>
      <w:r>
        <w:rPr/>
        <w:t xml:space="preserve">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 муниципальный конкурс «Ученик года - 2018»</w:t>
      </w:r>
    </w:p>
    <w:p>
      <w:pPr>
        <w:pStyle w:val="Normal"/>
        <w:jc w:val="center"/>
        <w:rPr/>
      </w:pPr>
      <w:r>
        <w:rPr/>
        <w:t>Я, _____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 педагога полностью)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,</w:t>
      </w:r>
    </w:p>
    <w:p>
      <w:pPr>
        <w:pStyle w:val="Normal"/>
        <w:jc w:val="center"/>
        <w:rPr/>
      </w:pPr>
      <w:r>
        <w:rPr/>
        <w:t>(место жительства)</w:t>
      </w:r>
    </w:p>
    <w:p>
      <w:pPr>
        <w:pStyle w:val="Normal"/>
        <w:jc w:val="both"/>
        <w:rPr/>
      </w:pPr>
      <w:r>
        <w:rPr/>
        <w:t xml:space="preserve">паспорт _______________, выданный ______________________________________________________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место работы в настоящее время (в соответствии с уставом образовательной организации): 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и (или) адрес электронной почты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Дата рождения (число, месяц, год)______________________,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емся по адресу: 152935, г. Рыбинск, ул. Моторостроителей, 21 (далее – Оператор) моих персональных данных: фамилии, имени, отчества, места работы, должности, контактного телефона и (или) адреса электронной почты, даты рождения с целью формирования регламентированной отчетности, а также размещения части данных в региональной базе данных о достижениях одаренных детей и их педагогах-наставниках, а также в свободном доступе в сети Интернет на официальном сайте Центра «Молодые таланты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ant</w:t>
      </w:r>
      <w:r>
        <w:rPr/>
        <w:t>.</w:t>
      </w:r>
      <w:r>
        <w:rPr>
          <w:lang w:val="en-US"/>
        </w:rPr>
        <w:t>ryb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rFonts w:eastAsia="Calibri"/>
        </w:rPr>
      </w:pPr>
      <w:r>
        <w:rPr/>
        <w:t xml:space="preserve"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ередачу третьим лицам (Департаменту образования Администрации городского округа город Рыбинск, </w:t>
      </w:r>
      <w:r>
        <w:rPr>
          <w:rFonts w:eastAsia="Calibri"/>
        </w:rPr>
        <w:t>МОУ ДПО «Информационно-образовательный Центр» и др.</w:t>
      </w:r>
      <w:r>
        <w:rPr/>
        <w:t xml:space="preserve">), а также осуществление любых иных действий, предусмотренных действующим законодательством РФ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я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 2017 г.         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подпись                                         расшифровка     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Arial Unicode MS" w:cs="Tahoma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lant.rybadm.ru/" TargetMode="External"/><Relationship Id="rId4" Type="http://schemas.openxmlformats.org/officeDocument/2006/relationships/hyperlink" Target="mailto:moltal2014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talant.rybad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9:00Z</dcterms:created>
  <dc:creator>Сёёма Грошев</dc:creator>
  <dc:description/>
  <cp:keywords/>
  <dc:language>en-US</dc:language>
  <cp:lastModifiedBy>Молодые таланты</cp:lastModifiedBy>
  <cp:lastPrinted>2017-09-27T11:22:00Z</cp:lastPrinted>
  <dcterms:modified xsi:type="dcterms:W3CDTF">2017-10-02T13:35:00Z</dcterms:modified>
  <cp:revision>116</cp:revision>
  <dc:subject/>
  <dc:title>«Ученик года - 2012»</dc:title>
</cp:coreProperties>
</file>